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EEEEE" w:val="clear"/>
        <w:spacing w:before="0" w:after="280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The One Hundred Best Deming Quotations</w:t>
      </w:r>
      <w:r>
        <w:rPr/>
        <w:t xml:space="preserve"> </w:t>
      </w:r>
    </w:p>
    <w:tbl>
      <w:tblPr>
        <w:tblW w:w="94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85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ming's First Theorem: "Nobody gives a hoot about profit."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ming's Second Theorem: "We are being ruined by best efforts."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is not knowledge. Knowledge comes from theory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 an excuse for ignorance, but there is no way to avoid the consequence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should not ask questions without knowledg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is not knowledge. Let's not confuse the two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 no knowledge without theory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r customers should take joy in our products and service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etition should not be for a share of the market -- but to expand the market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people did not make mistakes, there would be no mistake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rience teaches nothing without theory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e percent of the problems have figures, ninety-seven percent of the problems do no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do not install knowledg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cannot define being exactly on time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rule should suit the purpos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must understand variation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body can predict anything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ement does not know what a system i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 ever known a golfer who was happy?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out theory we can only copy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should be guided by theory, not by numbers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cise optimization is not necessary. It would be too costly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rink, shrink variation -- to reduce the loss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derstanding variation is the key to success in quality and business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test to predic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should not tamper with the process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you do not know how to ask the right question, you discover nothing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cannot achieve an aim unless you have a method. If someone can make a contribution to the company, he feels important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do not find knowledge in a dictionary, only information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erit system will put us out of busines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leader's job is to help people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active management emphasizes the bottom line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ement's job is to optimize the whole system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ging people does not help them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 prediction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king two people responsible guarantees mistakes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ing by results only makes things wors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t us ask our suppliers to come and help us solve our problem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want best efforts guided by theory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 we cooperate, everybody win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 no such thing as a fac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does not happen all at once. There is no instant pudding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e the rule and you will get a new number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king. What does it do?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ces of Destruction: grades in school, merit system, incentive pay, business plans, quota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novation comes from the producer -- not from the customer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using common causes with special causes will only make things wors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eting specifications is not enough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cannot inspect quality into the product; it is already ther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 a worker has reached a stable state, further training will not help him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man that knows his limitations is one that you can trust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ts don't close from poor workmanship, but from poor managemen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leader is obligated to make changes in the system of managemen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y can't people work with pride?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novation comes from people who take joy in their work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not necessary to confess past sins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ever there is fear, you will get wrong figure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erformance of any individual is to be judged in terms of his contribution to the aim of the system, not on his individual performanc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rove quality, you automatically improve productivity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st efforts will not substitute for knowledg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ustomer invents nothing. New products and new services come from the producer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 no substitute for knowledg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y starts in the boardroom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 no observation without theory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ransformation can only be accomplished by man. A company cannot buy its way to quality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ement by results is confusing special causes with common causes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ystem must be managed. It will not manage itself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must have a supplier relationship of constant improvemen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rocess is not just the sum of its part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goal without a method is nonsense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body should try to use data unless he has collected data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easy to date an earthquake, but not an economic declin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out theory there is nothing to modify or learn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eryone is a customer for somebody, or a supplier to somebody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manager can do well in an expanding market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e the cause, not the resul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out an aim, there is no system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ost important figures for management of any organization are unknown and unknowabl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two people have different ideas of what is importan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hey are just doing their best. </w:t>
            </w:r>
            <w:r>
              <w:rPr>
                <w:rFonts w:cs="Arial" w:ascii="Arial" w:hAnsi="Arial"/>
              </w:rPr>
              <w:t>How do they know?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leader is a coach, not a judge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ro defects is a super highway going down the tube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an do something about our problems or continue the way we are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know what we told him but we don't know what he heard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ople are entitled to joy in work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's management's job to know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es experience help? No! Not if we are doing the wrong thing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mping out fires is a lot of fun, but it is only putting things back the way they wer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inspection will guarantee troubl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e is not the only cos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leader knows who is out of the system and needs special help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r problems is not the Japanese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ing by results is like looking in the rear-view mirror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you stay in this world, you will never learn another one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do not install quality; you begin to work at it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roblem is that most courses teach what is wrong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ransformation will come from leadership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etary rewards are not a substitute for intrinsic motivation.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should work on our processes, not the outcome of our processes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you destroy the people of a company, you do not have much lef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Heading1"/>
    <w:next w:val="Normal"/>
    <w:qFormat/>
    <w:pPr>
      <w:numPr>
        <w:ilvl w:val="0"/>
        <w:numId w:val="2"/>
      </w:numPr>
      <w:jc w:val="both"/>
      <w:outlineLvl w:val="9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8:00Z</dcterms:created>
  <dc:creator>sie02</dc:creator>
  <dc:description/>
  <cp:keywords/>
  <dc:language>en-US</dc:language>
  <cp:lastModifiedBy>goskia</cp:lastModifiedBy>
  <cp:lastPrinted>2006-08-28T17:33:00Z</cp:lastPrinted>
  <dcterms:modified xsi:type="dcterms:W3CDTF">2006-11-29T13:18:00Z</dcterms:modified>
  <cp:revision>2</cp:revision>
  <dc:subject/>
  <dc:title>The One Hundred Best Deming Quotations </dc:title>
</cp:coreProperties>
</file>